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校园恋爱簿青春 </w:t>
      </w:r>
      <w:r>
        <w:rPr>
          <w:sz w:val="48"/>
          <w:szCs w:val="48"/>
        </w:rPr>
        <w:t>campuses love dia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记录我们的故事？</w:t>
      </w:r>
      <w:r>
        <w:rPr>
          <w:sz w:val="32"/>
          <w:szCs w:val="32"/>
        </w:rPr>
        <w:t>&lt;/p&gt;&lt;p&gt;&lt;img src="/static-img/y4rq7r0QAG_nHTgEBYH30bfkikRESiMaUzCsrYrg_q3JyKricnIQ2NI8hU9be_yO.jpg"&gt;&lt;/p&gt;&lt;p&gt;</w:t>
      </w:r>
      <w:r>
        <w:rPr>
          <w:sz w:val="32"/>
          <w:szCs w:val="32"/>
        </w:rPr>
        <w:t>在每个人的生命中，都有一本未被人发现的书。它不仅仅是一本日记，更是一段情感的沉淀，是对过去、现在和未来的一种思考。这本书，在我这里，被称为“校园恋爱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校园恋爱簿？</w:t>
      </w:r>
      <w:r>
        <w:rPr>
          <w:sz w:val="32"/>
          <w:szCs w:val="32"/>
        </w:rPr>
        <w:t>&lt;/p&gt;&lt;p&gt;&lt;img src="/static-img/71FHzKIoErr0MgNuDDH8K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从高一开始，每个人都像是在寻找自己的那片天空。在这个过程中，遇见了许多人，他们可能会成为你的人生导师，也可能会成为你的挚友。但有时，那些最美好的回忆，却隐藏在那些不经意间的眼神交流和浅吻之中。这些，是校园恋爱簿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03rqGPQaD1pgj7P8yvHqY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当我们踏入大学的大门时，每个人心中的梦想都好像放大了一倍。而对于那些追求着初次恋情的人们来说，这是一个充满无限可能的时代。你可以选择去参加学校组织的社团活动，或许那里能帮你认识到更多志同道合的人；也可以加入一些兴趣小组，比如说摄影社或者音乐团队，这样你就有机会与不同背景的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感情更深入？</w:t>
      </w:r>
      <w:r>
        <w:rPr>
          <w:sz w:val="32"/>
          <w:szCs w:val="32"/>
        </w:rPr>
        <w:t>&lt;/p&gt;&lt;p&gt;&lt;img src="/static-img/i4ueUlxBklQAszqnBBskP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随着时间推移，你们之间的情感纽带越来越紧密。当你们一起度过一个难忘的夜晚，手牵手走在繁星点点下的时候，你会发现，有时候真正重要的是彼此之间那种无法用言语表达的情感共鸣。那么，在这样的瞬间，要如何将这些珍贵的心跳留存下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它们记录下来？</w:t>
      </w:r>
      <w:r>
        <w:rPr>
          <w:sz w:val="32"/>
          <w:szCs w:val="32"/>
        </w:rPr>
        <w:t>&lt;/p&gt;&lt;p&gt;&lt;img src="/static-img/3PbPGG1_nodmWeo1BcQyN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 xml:space="preserve">因为有这样一本书——“校园恋爱簿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它不仅仅是一个日记，更像是我们心灵深处的声音，它能够捕捉到所有那些即将消逝的情感，让它们永远不会被遗忘。当回头看，当岁月流转，我们或许会明白，只有那些曾经真实存在过的情感才是最真实、最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惊喜，而每一次选择都是对自我的一种洗礼。在这个过程中，无论结果如何，“校园恋爱簿”都会一直陪伴着我们，记录下每一次温暖与痛苦，用它作为一种成长，最终使得我们的青春更加璀璨夺目。</w:t>
      </w:r>
      <w:r>
        <w:rPr>
          <w:sz w:val="32"/>
          <w:szCs w:val="32"/>
        </w:rPr>
        <w:t>&lt;/p&gt;&lt;p&gt;&lt;a href = "/doc/937876-</w:t>
      </w:r>
      <w:r>
        <w:rPr>
          <w:sz w:val="32"/>
          <w:szCs w:val="32"/>
        </w:rPr>
        <w:t xml:space="preserve">校园恋爱簿青春 </w:t>
      </w:r>
      <w:r>
        <w:rPr>
          <w:sz w:val="32"/>
          <w:szCs w:val="32"/>
        </w:rPr>
        <w:t>campuses love diary.doc" rel="alternate" download="937876-</w:t>
      </w:r>
      <w:r>
        <w:rPr>
          <w:sz w:val="32"/>
          <w:szCs w:val="32"/>
        </w:rPr>
        <w:t xml:space="preserve">校园恋爱簿青春 </w:t>
      </w:r>
      <w:r>
        <w:rPr>
          <w:sz w:val="32"/>
          <w:szCs w:val="32"/>
        </w:rPr>
        <w:t>campuses love diar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